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21декабря  2011 года                      </w:t>
      </w:r>
      <w:r>
        <w:rPr>
          <w:sz w:val="16"/>
          <w:szCs w:val="16"/>
        </w:rPr>
        <w:t>д. Большой Олып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№   4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орядка подготовки к ведению и ведения гражданской обороны на территории муниципального образования « Большеолыпское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единой государственной политики в области гражданской обороны, в соответствии с Федеральным законом от 12 февраля 1998 года N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 и  Указом Президента Удмуртской Республики от 17 декабря 2008 года №200 « Об утверждении Положения об организации и ведении гражданской обороны в Удмуртской Республике» на основании пункта 23 статьи 7, пункта 4 статьи 39 Устава Муниципального образования « Большеолыпское»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подготовки к ведению и ведения гражданской обороны на территории муниципального образования « Большеолыпское» (прилагается).</w:t>
      </w:r>
    </w:p>
    <w:p>
      <w:pPr>
        <w:pStyle w:val="Normal1"/>
        <w:ind w:right="-5" w:hanging="0"/>
        <w:jc w:val="both"/>
        <w:rPr/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 «Большеолыпское»                 О.М. Вахру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334510</wp:posOffset>
                </wp:positionH>
                <wp:positionV relativeFrom="paragraph">
                  <wp:posOffset>-681355</wp:posOffset>
                </wp:positionV>
                <wp:extent cx="2873375" cy="286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442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 Большеолыпско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О.М. Вахруш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21»декабря 2011 г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3" w:leader="underscore"/>
                              </w:tabs>
                              <w:spacing w:before="197" w:after="0"/>
                              <w:ind w:left="5" w:hanging="0"/>
                              <w:jc w:val="right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25.8pt;mso-wrap-distance-left:1.9pt;mso-wrap-distance-right:1.9pt;mso-wrap-distance-top:0pt;mso-wrap-distance-bottom:0pt;margin-top:-53.65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442" w:after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 Большеолыпско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О.М. Вахруш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21»декабря 2011 г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63" w:leader="underscore"/>
                        </w:tabs>
                        <w:spacing w:before="197" w:after="0"/>
                        <w:ind w:left="5" w:hanging="0"/>
                        <w:jc w:val="right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3420110</wp:posOffset>
                </wp:positionV>
                <wp:extent cx="6068695" cy="192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 xml:space="preserve">ПОРЯДОК ПОДГОТОВКИ К ВЕДЕНИЮ И ВЕДЕНИЯ ГРАЖДАНСКОЙ ОБОРОНЫ НА ТЕРРИТОРИИ МУНИЦИПАЛЬНОГО ОБРАЗОВАНИЯ « Большеолыпское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89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>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8" w:leader="none"/>
                                <w:tab w:val="left" w:pos="3031" w:leader="underscore"/>
                              </w:tabs>
                              <w:spacing w:lineRule="auto" w:line="360" w:before="84" w:after="0"/>
                              <w:ind w:left="40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МУНИЦИПАЛЬНОМ ОБРАЗОВАНИЙ «ЯКШУР-БОДЬИН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3" w:leader="underscore"/>
                              </w:tabs>
                              <w:spacing w:before="197" w:after="0"/>
                              <w:ind w:left="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1.55pt;mso-wrap-distance-left:1.9pt;mso-wrap-distance-right:1.9pt;mso-wrap-distance-top:0pt;mso-wrap-distance-bottom:0pt;margin-top:269.3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  <w:t xml:space="preserve">ПОРЯДОК ПОДГОТОВКИ К ВЕДЕНИЮ И ВЕДЕНИЯ ГРАЖДАНСКОЙ ОБОРОНЫ НА ТЕРРИТОРИИ МУНИЦИПАЛЬНОГО ОБРАЗОВАНИЯ « Большеолыпское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>
                          <w:b/>
                          <w:b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89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  <w:t>я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8" w:leader="none"/>
                          <w:tab w:val="left" w:pos="3031" w:leader="underscore"/>
                        </w:tabs>
                        <w:spacing w:lineRule="auto" w:line="360" w:before="84" w:after="0"/>
                        <w:ind w:left="40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В МУНИЦИПАЛЬНОМ ОБРАЗОВАНИЙ «ЯКШУР-БОДЬИНСКИЙ РАЙОН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63" w:leader="underscore"/>
                        </w:tabs>
                        <w:spacing w:before="197" w:after="0"/>
                        <w:ind w:left="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36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Большой Олы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Большеолыпское»</w:t>
      </w:r>
    </w:p>
    <w:p>
      <w:pPr>
        <w:pStyle w:val="Normal"/>
        <w:jc w:val="right"/>
        <w:rPr/>
      </w:pPr>
      <w:r>
        <w:rPr/>
        <w:t>от 21 декабря 2011 года №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подготовки к ведению и ведения гражданской обороны на территории муниципального образования « Большеолыпское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466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Настоящий Порядок  подготовки к ведению и ведения гражданской обороны на территории муниципального образования « Большеолыпское» (далее по тексту – Порядок) разработан в соответствии с Федеральным законом  от  12  февраля  1998  года  №28-ФЗ  «О  гражданской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Указом Президента Удмуртской Республики от 17 декабря 2008 года №200 « Об утверждении Положения об организации и ведении гражданской обороны в Удмуртской Республике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 « Большеолыское» (далее по тексту – муниципальное образование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Гражданская    оборона    в    муниципальном образовании организуется и ведется на всей территории муниципального образования в соответствии с законами и нормативными правовыми актами Российской Федерации и Удмуртской Республики,  распорядительными документами руководителя гражданской обороны Удмуртской Республики, а также настоящим Порядк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Администрация муниципального образования « Большеолыпское»  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/>
      </w:pPr>
      <w:r>
        <w:rPr/>
        <w:t>1.4. Глава муниципального образования « Большеолыпское» (далее по тексту -  глава МО) несет персональную ответственность за организацию и проведение мероприятий по гражданской об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лномочия органов местного самоуправления в области гражданской обороны 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Совет депутатов  муниципального образования «Большеолыпское» в пределах своей компетенц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осуществляет нормативное  регулирование в области подготовки к ведению и ведения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осуществляет иные полномочия в сфере подготовки к ведению и ведения гражданской обороны в муниципальном образовании, установленные законодательством Российской Федерации, нормативными правовыми актами Удмуртской Республик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Глава МО в пределах своей компетен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тверждает состав полномочий по решению задач и (или) выполнению мероприятий гражданской обороны на территории муниципального образования для работников Администрации муниципального образования «Большеолыпско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уществляет иные полномочия в сфере руководства гражданской обороной в муниципальном образовании в соответствии с законодательством Российской Федерации и Удмуртской Республик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Администрация муниципального образования «Большеолыпское» в пределах своей компетен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азрабатывает и принимает нормативные правовые акты в области подготовки к ведению и ведения гражданской оборон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азрабатывает и утверждает целевые программы муниципального образования в области подготовки к ведению и ведения гражданской оборон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утвержда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й различных форм собствен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заключает с органами исполнительной власти района  соглашения о передаче друг другу осуществления части своих полномочий в организации мероприятий по гражданской обороне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228" w:after="0"/>
        <w:ind w:left="0" w:hanging="0"/>
        <w:jc w:val="center"/>
        <w:rPr>
          <w:b/>
          <w:b/>
        </w:rPr>
      </w:pPr>
      <w:r>
        <w:rPr>
          <w:b/>
        </w:rPr>
        <w:t>Мероприятия по гражданской оборон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Администрация муниципального образования «Большеолыпское» в целях решения задач в </w:t>
      </w:r>
      <w:r>
        <w:rPr>
          <w:spacing w:val="6"/>
        </w:rPr>
        <w:t xml:space="preserve">области гражданской обороны в соответствии с установленными </w:t>
      </w:r>
      <w:r>
        <w:rPr>
          <w:spacing w:val="-3"/>
        </w:rPr>
        <w:t xml:space="preserve">федеральным и республиканским законодательством полномочиями планирует и осуществляет </w:t>
      </w:r>
      <w:r>
        <w:rPr>
          <w:spacing w:val="-2"/>
        </w:rPr>
        <w:t>мероприятия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обучению населения в области гражданской оборон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планирование и осуществление обучения населения муниципального образования в области гражданской оборон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создание, оснащение, организация деятельности и всестороннего обеспечения функционирования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организация и осуществление пропаганды знаний в области гражданской оборон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оповещению  населения об опасностях,  возникающих при</w:t>
        <w:br/>
        <w:t>ведении военных действий или вследствие этих действи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u w:val="single"/>
        </w:rPr>
        <w:t>комплексное использование средств радиовещания и других технических средств передачи информации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подготовка мест размещения эвакуируемого населения, мест хранения материальных и культурных ценност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подготовка транспортных средств для обеспечения проведения эвакомероприят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/>
        <w:t>создание, подготовка и организация деятельности эвакуационных органов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предоставлению населению защитных сооружений и средств индивидуальной защи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световой и другим видам маскировк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снабжение населения продовольственными и непродовольственными товар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рганизация оказания населению всех видов медицинской помощ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я тушения пожаров в жилой застройке в военное врем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обнаружению и обозначению районов, подвергшихся радиоактивному, химическому, биологическому и  иному заражению (загрязнению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организация создания и обеспечения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/>
        <w:t>планирование и организация проведения мероприятий по санитарной обработке населений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создание запасов оборудования и запасных частей для ремонта поврежденных систем газо-энерго- и водоснабж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срочному захоронению трупов в военное врем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заблаговременное,   в  мирное  время,   определение  мест  возможных захорон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рганизация санитарно-эпидемиологического надзора за погребением погибших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оздание и организация работы в мирное и военное время при Администрации района комиссий по повышению устойчивости функционирования экономики и организ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циональное размещение объектов экономики и инфраструктуры, а также средств 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 восстановления производственного проце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создание и планирование применения группировки сил гражданской оборон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Руководство и организационная структу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ской обороны на территории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сил и средств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Руководство гражданской обороной в муниципальном образовании осуществляет Глава МО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В целях организации и ведения гражданской обороны главой МО издаются постановления и распоряж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становления и распоряжения главы МО в пределах его компетенции в области гражданской обороны обязательны для исполнения всеми должностными лицами и гражданами МО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Глава МО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ую комиссию МО, комиссию по повышению устойчивости функционирования экономики и организаций в муниципальном образовании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Органом, осуществляющим управление гражданской обороной на территории муниципального образования, является: глава МО; работники администрации МО, уполномоченные на решение задач по  гражданской обороне и штаб гражданской обороны  муниципального образова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Для планирования, подготовки и проведения эвакуационных мероприятий Администрацией МО заблаговременно в мирное время создается эвакуационная комиссия. Эвакуационная комиссия возглавляется заместителем главы Администрации МО. Деятельность эвакуационной комиссии регламентируется положением об эвакуационной комиссии, утвержденным  главой МО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Для решения задач в области гражданской обороны, реализуемых на территории муниципального образования, создаются  силы гражданской обороны. В состав сил гражданской обороны муниципального образования входят  аварийно-спасательные формирования и спасательные службы (службы гражданской обороны)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 В целях проведения аварийно-спасательных и других неотложных работ из числа территориальных нештатных аварийно-спасательных формирований создается резерв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Для выполнения задач гражданской обороны главой МО могут привлекаться расположенные на территории муниципального образования специализированные аварийно-спасательные формирования, медицинские учреждения и другие  подведомственные организации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 муниципального образова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 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МО  в отношении созданных сил гражданской оборон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Для осуществления управления гражданской обороной Администрация МО в соответствии с полномочиями в области гражданской обороны создае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дготовка к ведению и ведение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одготовка к ведению гражданской обороны на территории муниципального образования основывается на заблаговременном, согласованном и взаимос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текущий год, который согласовывается с Администрацией МО « Кезский район»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center"/>
        <w:rPr>
          <w:b/>
          <w:b/>
        </w:rPr>
      </w:pPr>
      <w:r>
        <w:rPr>
          <w:b/>
        </w:rPr>
        <w:t>Нормативное правовое регулирование в области подготовки к ведению и ведения гражданской обороны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МО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рганизации проведения мероприятий по гражданской обороне в соответствии с нормативными правовыми актами Российской Федерации и Удмуртской Республик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рганизации подготовки и обучения населения в области гражданской оборо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оздания и поддержания в состоянии постоянной готовности к использованию технических систем управления гражданской оборо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/>
      </w:pPr>
      <w:r>
        <w:rPr/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 w:before="2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Users</dc:creator>
  <dc:description/>
  <cp:keywords/>
  <dc:language>en-US</dc:language>
  <cp:lastModifiedBy>user</cp:lastModifiedBy>
  <cp:lastPrinted>2012-05-14T10:27:00Z</cp:lastPrinted>
  <dcterms:modified xsi:type="dcterms:W3CDTF">2012-05-14T06:30:00Z</dcterms:modified>
  <cp:revision>8</cp:revision>
  <dc:subject/>
  <dc:title> </dc:title>
</cp:coreProperties>
</file>